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rFonts w:ascii="Arial" w:hAnsi="Arial" w:cs="Arial"/>
          <w:sz w:val="18"/>
          <w:szCs w:val="17"/>
          <w:lang w:val="en-US" w:eastAsia="en-US"/>
        </w:rPr>
      </w:pPr>
      <w:r>
        <w:rPr>
          <w:rFonts w:cs="Arial" w:ascii="Arial" w:hAnsi="Arial"/>
          <w:sz w:val="1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1143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HEDU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and Address of Title Insurance Company: WFG National Title Insurance Company, 12909 SW 68th Pkwy., Suite 350, Portland, OR 972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 No.     </w:t>
        <w:tab/>
        <w:t>Policy 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of Insurance $</w:t>
        <w:tab/>
        <w:t xml:space="preserve">Premium $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e of Policy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 xml:space="preserve">at </w:t>
        <w:tab/>
        <w:t xml:space="preserve">a.m./p.m.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me of Insur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e estate or interest in the land which is covered by this policy 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tle to the estate or interest in the land is vested 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e land referred to in this policy is described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aragraph 4 is omitted, a Schedule C, captioned the same as Paragraph 4, must be us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11"/>
        <w:ind w:left="3600" w:firstLine="900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1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ab/>
        <w:t xml:space="preserve">  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TA U.S. Policy Form (9/28/91) Revised 12/03/12 Schedule A</w:t>
      <w:tab/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6"/>
        <w:szCs w:val="16"/>
      </w:rPr>
      <w:t>WFG National Form No. 3165300-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AddressBlock">
    <w:name w:val="Address Block"/>
    <w:basedOn w:val="Normal"/>
    <w:qFormat/>
    <w:pPr>
      <w:widowControl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11">
    <w:name w:val="default1"/>
    <w:basedOn w:val="Normal"/>
    <w:qFormat/>
    <w:pPr>
      <w:widowControl/>
      <w:autoSpaceDE w:val="true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01:00Z</dcterms:created>
  <dc:creator>Tami Schaible</dc:creator>
  <dc:description/>
  <dc:language>en-US</dc:language>
  <cp:lastModifiedBy>Debbie Thoms</cp:lastModifiedBy>
  <cp:lastPrinted>2013-03-01T13:31:00Z</cp:lastPrinted>
  <dcterms:modified xsi:type="dcterms:W3CDTF">2015-06-02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